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8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4.07.2025 года, в 16 часов 02 минут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</w:t>
      </w:r>
      <w:r>
        <w:rPr>
          <w:lang w:val="en-US"/>
        </w:rPr>
        <w:t>MIPAO</w:t>
      </w:r>
      <w:r>
        <w:rPr/>
        <w:t xml:space="preserve"> Зубная паста 2005 80 г 1 шт.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KID</w:t>
      </w:r>
      <w:r>
        <w:rPr/>
        <w:t xml:space="preserve"> Пел.разм.сред. 6 1 шт., К.Цена Бумага т.т/пер. 3сл. 8 рул. 5 шт.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NE</w:t>
      </w:r>
      <w:r>
        <w:rPr/>
        <w:t xml:space="preserve"> Корм кур/морк. д/ч 1 шт., причинив тем самым для ООО «*» незначительный материальный ущерб на общую сумму 437 рублей 07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239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инвентаризационного акта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трехкратной стоимости похищенного имущества – 1 311 рублей (одна тысяча триста одиннадцать) рублей 21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72507121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7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604-5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